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3 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</w:t>
      </w:r>
      <w:bookmarkStart w:id="0" w:name="_GoBack"/>
      <w:r>
        <w:rPr>
          <w:sz w:val="26"/>
          <w:szCs w:val="26"/>
        </w:rPr>
        <w:t>бюджета Республики Хакасия»</w:t>
      </w:r>
      <w:bookmarkEnd w:id="0"/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одержание племенного маточного поголовья сельскохозяйственных животных (подраздел 5.1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"/>
        <w:gridCol w:w="2886"/>
        <w:gridCol w:w="2483"/>
        <w:gridCol w:w="1650"/>
        <w:gridCol w:w="1505"/>
      </w:tblGrid>
      <w:tr>
        <w:trPr>
          <w:trHeight w:val="11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живот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меющегося у участника отбора на территории Республики Хакасия племенного маточного поголовья на 01.01.20____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>, усл.го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усл.гол.,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молочного на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мясного на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__   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подпись)</w:t>
        <w:tab/>
        <w:tab/>
        <w:t xml:space="preserve">                      (Ф. И. О.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РОВЕРЕН:  ___________________________________ отдела финансов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ого учета и государственных закупок Минсельхозпрода РХ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  ________________________________________________________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(Ф.И.О.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финансовый год</w:t>
      </w:r>
    </w:p>
  </w:endnote>
  <w:endnote w:id="3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b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"/>
    <w:link w:val="ConsPlusNonformat1"/>
    <w:qFormat/>
    <w:rsid w:val="00954b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54b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4b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54b16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954b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954b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54b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954b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954b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54b1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954b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54b1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54b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semiHidden/>
    <w:rsid w:val="00954b16"/>
    <w:pPr/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954b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8"/>
    <w:uiPriority w:val="99"/>
    <w:semiHidden/>
    <w:unhideWhenUsed/>
    <w:rsid w:val="00954b1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723AF-1BF2-4AAA-A96B-F028F3D68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6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